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" w:after="10"/>
        <w:ind w:right="5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TRUNG HỌC CƠ SỞ NGUYỄN HIỀN</w:t>
      </w:r>
    </w:p>
    <w:p>
      <w:pPr>
        <w:pStyle w:val="Normal"/>
        <w:spacing w:lineRule="auto" w:line="276" w:before="10" w:after="10"/>
        <w:ind w:right="5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Ổ NGỮ VĂN</w:t>
      </w:r>
    </w:p>
    <w:p>
      <w:pPr>
        <w:pStyle w:val="Normal"/>
        <w:spacing w:lineRule="auto" w:line="276" w:before="10" w:after="10"/>
        <w:ind w:right="54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276" w:before="10" w:after="10"/>
        <w:ind w:left="540" w:right="54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IẾU HƯỚNG DẪN HỌC SINH TỰ HỌC</w:t>
      </w:r>
    </w:p>
    <w:p>
      <w:pPr>
        <w:pStyle w:val="Normal"/>
        <w:spacing w:lineRule="auto" w:line="276" w:before="10" w:after="10"/>
        <w:ind w:left="540" w:right="54" w:firstLine="360"/>
        <w:jc w:val="center"/>
        <w:rPr/>
      </w:pPr>
      <w:r>
        <w:rPr>
          <w:rFonts w:eastAsia="Times New Roman"/>
        </w:rPr>
        <w:t xml:space="preserve"> </w:t>
      </w:r>
      <w:r>
        <w:rPr/>
        <w:t>KHỐI 9 - TUẦN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:Sử dụng yếu tố miêu tả trong văn bản thuyết minh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oạt động 1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Đọc tài liệu và thực hiện các yêu cầu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Học sinh đọc văn bản: "Cây chuối trong đời sống Việt Nam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Trả lời câu hỏi :Nhan đề của văn bản có ý nghĩa gì? Nêu đối tượng thuyết minh của văn bản? Bố cục của văn bản? Văn bản đã cung cấp những tri thức nào về cây chuối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Văn bản: "Cây chuối trong đời sống Việt Nam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Thuyết minh những đặc điểm tiêu biểu của cây chuối: Nơi trồng, đặc điểm sống, các loại chuối, buồng chuối, quả chuố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=&gt; Tác dụng: Gợi hình ảnh cụ thể, nổi bật, ấn tượng để thuyết minh về cây chuối đc sinh động và hấp dẫn hơn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Yếu tố miêu tả đóng vai trò phụ trợ cho việc giới thiệu nhằm gợi lên hình ảnh cụ thể của đối tượng cần thuyết minh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Hoạt động 2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, đánh giá quá trình tự học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ọc sinh thực hiện bài tập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ọc bài ca dao sau và trả lời câu hỏi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Con gà cục tác lá chanh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Con lợn ủn ỉn đòi hành cho tôi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Con chó khóc đứng khó ngồi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Mẹ ơi đi chợ mua tôi đồng giềng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a, Bài ca dao có tính chất của một văn bản thuyết mình không?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ì sao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 Hãy chỉ ra sự độc đáo cúa văn bản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ọc sinh ghi chép lại các câu hỏi thắc mắc, các trở ngại của học sinh khi thực hiện các nhiệm vụ học tậ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ờng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Lớ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Họ tên học sinh: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99"/>
        <w:gridCol w:w="4482"/>
      </w:tblGrid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Môn học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học tậ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Câu hỏi của học sinh</w:t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Ngữ Vă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2:00Z</dcterms:created>
  <dc:creator>Windows User</dc:creator>
  <dc:description/>
  <cp:keywords/>
  <dc:language>en-US</dc:language>
  <cp:lastModifiedBy>Windows User</cp:lastModifiedBy>
  <dcterms:modified xsi:type="dcterms:W3CDTF">2021-10-09T08:53:00Z</dcterms:modified>
  <cp:revision>3</cp:revision>
  <dc:subject/>
  <dc:title/>
</cp:coreProperties>
</file>